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KOR/60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06-1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3609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韩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品和药物安全部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品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食品标准与规范拟定修改案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韩文</w:t>
                  </w:r>
                  <w:r>
                    <w:rPr>
                      <w:rFonts w:ascii="Times New Roman" w:hAnsi="Times New Roman" w:cs="Times New Roman" w:eastAsia="Times New Roman"/>
                      <w:b w:val="false"/>
                      <w:kern w:val="0"/>
                      <w:szCs w:val="21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71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members.wto.org/crnattachments/2018/SPS/KOR/18_2965_00_x.pdf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拟定修改案旨在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1.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制定和修订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种杀虫剂的进口许可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包括溴氰菊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-Deltamethr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.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联苯菊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Bifenthr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二嗪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Diazino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应用范围扩大到包括家禽和蛋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3.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制定和修订新准兽药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氟雷拉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-Fluralaner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头孢噻呋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-Ceftiofur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4.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规定氟吡草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Bicyclopyron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氟雷拉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luralaner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一般测试方法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5.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修订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17-1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食品标准规范补遗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FD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通知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食品药物安全部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-24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预告通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韩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Cooperation Offic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合作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od and Drug Safety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食品药物安全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 xml:space="preserve">187 Osongsaengmyeong 2-ro, Osong-eup, Heungdoek-gu Cheongju-si Chungcheongbuk-do 363-700, Korea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s-ES" w:eastAsia="en-US"/>
                      </w:rPr>
                      <w:t>Tel:+(8243)7191559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 xml:space="preserve">     Fax:+(8243)7191550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wtokfda@korea.kr</w:t>
                    </w:r>
                  </w:hyperlink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Cooperation Offic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合作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od and Drug Safety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食品药物安全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 xml:space="preserve">187 Osongsaengmyeong 2-ro, Osong-eup, Heungdoek-gu Cheongju-si Chungcheongbuk-do 363-700, Korea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s-ES" w:eastAsia="en-US"/>
                      </w:rPr>
                      <w:t>Tel:+(8243)7191559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 xml:space="preserve">     Fax:+(8243)7191550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E-mail: </w:t>
                  </w: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wtokfda@korea.kr</w:t>
                    </w:r>
                  </w:hyperlink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  <w:lang w:val="en-GB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8243)7191559" TargetMode="External"/><Relationship Id="rId3" Type="http://schemas.openxmlformats.org/officeDocument/2006/relationships/hyperlink" Target="mailto:wtokfda@korea.kr" TargetMode="External"/><Relationship Id="rId4" Type="http://schemas.openxmlformats.org/officeDocument/2006/relationships/hyperlink" Target="tel:+(8243)7191559" TargetMode="External"/><Relationship Id="rId5" Type="http://schemas.openxmlformats.org/officeDocument/2006/relationships/hyperlink" Target="mailto:wtokfda@korea.k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06-20T06:48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