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17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6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335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香蕉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enpicoxamid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</w:t>
                  </w:r>
                  <w:r>
                    <w:rPr>
                      <w:rFonts w:cs="Times New Roman"/>
                      <w:lang w:val="en-GB"/>
                    </w:rPr>
                    <w:t>Fenpicoxamid(PMRL2018-13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/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8-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enpicoxamid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口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15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香蕉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</w:t>
                  </w:r>
                  <w:r>
                    <w:rPr>
                      <w:rFonts w:cs="Times New Roman"/>
                      <w:lang w:val="en-GB"/>
                    </w:rPr>
                    <w:t>Fenpicoxamid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, PMRL2018-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时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版法规文本可从以下地址下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8/fenpicoxamid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18/fenpicoxamid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6-20T07:35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