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2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日常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60-</w:t>
                  </w:r>
                  <w:r>
                    <w:rPr>
                      <w:rFonts w:cs="Times New Roman"/>
                      <w:lang w:val="en-GB"/>
                    </w:rPr>
                    <w:t>哈茨木霉</w:t>
                  </w:r>
                  <w:r>
                    <w:rPr>
                      <w:rFonts w:cs="Times New Roman"/>
                      <w:lang w:val="en-GB"/>
                    </w:rPr>
                    <w:t>(TRICHODERMAHARZIANU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445085/CONSULTA+P%C3%9ABLICA+N%C2%BA+527+GGTOX.pdf/61f161fc-3eec-4116-875a-cb9e35a0f531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6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哈茨木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HODERMAHARZIAN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离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6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3:3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