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2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50-</w:t>
                  </w:r>
                  <w:r>
                    <w:rPr>
                      <w:rFonts w:cs="Times New Roman"/>
                      <w:lang w:val="en-GB"/>
                    </w:rPr>
                    <w:t>啶氧菌酯</w:t>
                  </w:r>
                  <w:r>
                    <w:rPr>
                      <w:rFonts w:cs="Times New Roman"/>
                      <w:lang w:val="en-GB"/>
                    </w:rPr>
                    <w:t>(PICOXYSTROB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1314/CONSULTA+P%C3%9ABLICA+N%C2%BA+521+COPSI+GGTOX.pdf/77333de0-4f67-446c-8e30-5da64ecc7a91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采摘后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实浸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木瓜、芒果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C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所有三种作物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3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