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Brazilian Health Regulatory Agency (Anvisa)</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3294</w:t>
            </w:r>
            <w:bookmarkStart w:id="4" w:name="sps4a"/>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5" w:name="tbt3a"/>
            <w:r>
              <w:rPr>
                <w:b/>
              </w:rPr>
              <w:t>X</w:t>
            </w:r>
            <w:bookmarkEnd w:id="5"/>
            <w:r>
              <w:rPr>
                <w:b/>
              </w:rPr>
              <w:t>], 2.10.1 [ ], 5.6.2 [ ], 5.7.1 [ ], other:</w:t>
            </w:r>
            <w:bookmarkStart w:id="6" w:name="tbt3e"/>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ingredient T48 - Thiamethoxam</w:t>
            </w:r>
            <w:bookmarkStart w:id="7" w:name="sps3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Consulta Publica) number 532, 25 May 2018, regarding the active ingredient T48 - Thiamethoxam of the monograph list of active ingredients for pesticides, household cleaning products and wood preservers, published by Resolution - RE n° 165 of 29 August 2003, on the Brazilian Official Gazette (DOU - Diário Oficial da União) of 2 September 2003. (2 page(s), in Portugu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Authorization of the household application for professional use (specialized companies) and public health campaign for the water dispersible granules formulation on the concentration of 25% w/w for the active ingredient T48 - Thiamethoxam from the Relation of Monographies of Active Ingredients of Pesticides, Household Cleaning Products and Wood Preservers.</w:t>
            </w:r>
            <w:bookmarkStart w:id="8" w:name="sps6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9" w:name="sps7f"/>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1) Brazilian Official Journal (Diário Oficial da União) Nº 101, 26 May 2018, section 1, page 50/51; (2) RDC N° 61 3 February 2016; RE No. 165, 29 August 2003 (3) Brazilian Official Journal; (4) Not applicable</w:t>
            </w:r>
            <w:bookmarkStart w:id="10" w:name="sps9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Proposed date of adoption:</w:t>
            </w:r>
            <w:bookmarkStart w:id="11" w:name="sps10b"/>
            <w:r>
              <w:rPr>
                <w:b/>
              </w:rPr>
              <w:t xml:space="preserve"> </w:t>
            </w:r>
            <w:r>
              <w:rPr/>
              <w:t>To be determined after the end of the consultation period.</w:t>
            </w:r>
            <w:bookmarkEnd w:id="11"/>
          </w:p>
          <w:p>
            <w:pPr>
              <w:pStyle w:val="Normal"/>
              <w:keepNext w:val="true"/>
              <w:keepLines/>
              <w:widowControl w:val="false"/>
              <w:spacing w:before="0" w:after="120"/>
              <w:rPr/>
            </w:pPr>
            <w:r>
              <w:rPr>
                <w:b/>
              </w:rPr>
              <w:t>Proposed date of entry into force:</w:t>
            </w:r>
            <w:bookmarkStart w:id="12" w:name="sps11b"/>
            <w:r>
              <w:rPr>
                <w:b/>
              </w:rPr>
              <w:t xml:space="preserve"> </w:t>
            </w:r>
            <w:r>
              <w:rPr/>
              <w:t>To be determined after the end of the consultation period.</w:t>
            </w:r>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7 June 2018</w:t>
            </w:r>
            <w:bookmarkStart w:id="13" w:name="sps12a"/>
            <w:bookmarkEnd w:id="13"/>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4" w:name="sps13b"/>
            <w:r>
              <w:rPr>
                <w:b/>
              </w:rPr>
              <w:t>X</w:t>
            </w:r>
            <w:bookmarkEnd w:id="14"/>
            <w:r>
              <w:rPr>
                <w:b/>
              </w:rPr>
              <w:t>]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4470405/CONSULTA+P%C3%9ABLICA+N%C2%BA+532+COPSI.pdf/a9cf3768-5adf-4231-8b28-d6ad9b06cb1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5" w:name="bmkRestricted"/>
          <w:bookmarkStart w:id="16" w:name="bmkRestricted"/>
          <w:bookmarkEnd w:id="16"/>
        </w:p>
      </w:tc>
      <w:tc>
        <w:tcPr>
          <w:tcW w:w="5448" w:type="dxa"/>
          <w:gridSpan w:val="2"/>
          <w:tcBorders/>
          <w:shd w:color="auto" w:fill="FFFFFF" w:val="clear"/>
          <w:vAlign w:val="center"/>
        </w:tcPr>
        <w:p>
          <w:pPr>
            <w:pStyle w:val="Normal"/>
            <w:widowControl w:val="false"/>
            <w:jc w:val="right"/>
            <w:rPr>
              <w:b/>
              <w:b/>
              <w:color w:val="FF0000"/>
              <w:szCs w:val="16"/>
            </w:rPr>
          </w:pPr>
          <w:r>
            <w:rPr/>
          </w:r>
          <w:bookmarkStart w:id="17" w:name="bmkRestricted"/>
          <w:bookmarkStart w:id="18" w:name="bmkRestricted"/>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7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75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BRA/819</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31 Ma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3272)</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4470405/CONSULTA+P&#218;BLICA+N&#186;+532+COPSI.pdf/a9cf3768-5adf-4231-8b28-d6ad9b06cb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8</Words>
  <Characters>2554</Characters>
  <CharactersWithSpaces>29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9:00Z</dcterms:created>
  <dc:creator/>
  <dc:description>LDIMD - DTU</dc:description>
  <dc:language>en-US</dc:language>
  <cp:lastModifiedBy/>
  <cp:lastPrinted>2018-05-31T11:00:00Z</cp:lastPrinted>
  <dcterms:modified xsi:type="dcterms:W3CDTF">2018-05-31T13:29: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19</vt:lpwstr>
  </property>
</Properties>
</file>