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>
          <w:cantSplit w:val="true"/>
        </w:trPr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1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5-3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3272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活性成分</w:t>
            </w:r>
            <w:r>
              <w:rPr>
                <w:szCs w:val="21"/>
              </w:rPr>
              <w:t xml:space="preserve">T48 </w:t>
            </w:r>
            <w:r>
              <w:rPr>
                <w:szCs w:val="21"/>
              </w:rPr>
              <w:t>噻虫嗪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,65.100.99,65.100.01,65.100</w:t>
            </w:r>
            <w:r>
              <w:rPr>
                <w:bCs/>
                <w:spacing w:val="-2"/>
                <w:szCs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</w:t>
            </w:r>
            <w:r>
              <w:rPr>
                <w:rFonts w:ascii="CG Times;Times New Roman" w:hAnsi="CG Times;Times New Roman" w:cs="CG Times;Times New Roman"/>
                <w:color w:val="000000"/>
                <w:lang w:val="en-US"/>
              </w:rPr>
              <w:t>，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11.9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决议草案</w:t>
            </w:r>
            <w:r>
              <w:rPr/>
              <w:t>No.532</w:t>
            </w:r>
            <w:r>
              <w:rPr/>
              <w:t>，关于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官方公报公布的决议</w:t>
            </w:r>
            <w:r>
              <w:rPr/>
              <w:t>REn°165</w:t>
            </w:r>
            <w:r>
              <w:rPr/>
              <w:t>公布的杀虫剂、家庭清洁产品和木材防腐剂活性成分专著清单中的活性成分</w:t>
            </w:r>
            <w:r>
              <w:rPr/>
              <w:t>T48</w:t>
            </w:r>
            <w:r>
              <w:rPr/>
              <w:t>噻虫嗪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杀虫剂、家庭清洁产品和木材防腐剂活性成分专著涉及的浓度为</w:t>
            </w:r>
            <w:r>
              <w:rPr>
                <w:szCs w:val="21"/>
              </w:rPr>
              <w:t>25%w/w</w:t>
            </w:r>
            <w:r>
              <w:rPr>
                <w:szCs w:val="21"/>
              </w:rPr>
              <w:t>的活性成分</w:t>
            </w:r>
            <w:r>
              <w:rPr>
                <w:szCs w:val="21"/>
              </w:rPr>
              <w:t>T48</w:t>
            </w:r>
            <w:r>
              <w:rPr>
                <w:szCs w:val="21"/>
              </w:rPr>
              <w:t>噻虫嗪可湿粉剂的家庭专业用途（专业公司）和公共卫生运动使用授权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°101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50/51</w:t>
            </w:r>
            <w:r>
              <w:rPr>
                <w:lang w:val="en-US"/>
              </w:rPr>
              <w:t>页；</w:t>
            </w:r>
            <w:r>
              <w:rPr>
                <w:lang w:val="en-US"/>
              </w:rPr>
              <w:t>(2)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日决议</w:t>
            </w:r>
            <w:r>
              <w:rPr>
                <w:lang w:val="en-US"/>
              </w:rPr>
              <w:t>RDCN°61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200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t>日决议</w:t>
            </w:r>
            <w:r>
              <w:rPr>
                <w:lang w:val="en-US"/>
              </w:rPr>
              <w:t>RENo.165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;(4)</w:t>
            </w:r>
            <w:r>
              <w:rPr>
                <w:lang w:val="en-US"/>
              </w:rPr>
              <w:t>不适用。</w:t>
            </w:r>
          </w:p>
        </w:tc>
      </w:tr>
      <w:tr>
        <w:trPr>
          <w:trHeight w:val="571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Cs w:val="21"/>
              </w:rPr>
              <w:t>2018/06/27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6-22T01:20:00Z</dcterms:modified>
  <cp:revision>10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