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>
          <w:cantSplit w:val="true"/>
        </w:trPr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1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3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270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活性成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34 </w:t>
            </w:r>
            <w:r>
              <w:rPr>
                <w:szCs w:val="21"/>
              </w:rPr>
              <w:t>吡丙醚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,65.100.99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,3811.9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 w:before="50" w:after="0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 w:before="50" w:after="0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决议草案</w:t>
            </w:r>
            <w:r>
              <w:rPr/>
              <w:t>No.529</w:t>
            </w:r>
            <w:r>
              <w:rPr/>
              <w:t>，关于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官方公报公布的决议</w:t>
            </w:r>
            <w:r>
              <w:rPr/>
              <w:t>REn°165</w:t>
            </w:r>
            <w:r>
              <w:rPr/>
              <w:t>公布的杀虫剂、家庭清洁产品和木材防腐剂活性成分专著清单中的活性成分</w:t>
            </w:r>
            <w:r>
              <w:rPr/>
              <w:t>P34</w:t>
            </w:r>
            <w:r>
              <w:rPr/>
              <w:t>吡丙醚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 w:before="50" w:after="0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杀虫剂、家庭清洁产品和木材防腐剂活性成分专著涉及的浓度为</w:t>
            </w:r>
            <w:r>
              <w:rPr>
                <w:szCs w:val="21"/>
              </w:rPr>
              <w:t>75.0%w/w</w:t>
            </w:r>
            <w:r>
              <w:rPr>
                <w:szCs w:val="21"/>
              </w:rPr>
              <w:t>的活性成分</w:t>
            </w:r>
            <w:r>
              <w:rPr>
                <w:szCs w:val="21"/>
              </w:rPr>
              <w:t>P34</w:t>
            </w:r>
            <w:r>
              <w:rPr>
                <w:szCs w:val="21"/>
              </w:rPr>
              <w:t>吡丙醚可湿粉剂的家庭专业用途（专业公司）和公共卫生运动使用授权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°101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50</w:t>
            </w:r>
            <w:r>
              <w:rPr>
                <w:lang w:val="en-US"/>
              </w:rPr>
              <w:t>页</w:t>
            </w:r>
            <w:r>
              <w:rPr>
                <w:lang w:val="en-US"/>
              </w:rPr>
              <w:t>;(2)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日决议</w:t>
            </w:r>
            <w:r>
              <w:rPr>
                <w:lang w:val="en-US"/>
              </w:rPr>
              <w:t>RDCN°61;(3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;(4)</w:t>
            </w:r>
            <w:r>
              <w:rPr>
                <w:lang w:val="en-US"/>
              </w:rPr>
              <w:t>不适用。</w:t>
            </w:r>
          </w:p>
        </w:tc>
      </w:tr>
      <w:tr>
        <w:trPr>
          <w:trHeight w:val="659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>
          <w:trHeight w:val="85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szCs w:val="21"/>
              </w:rPr>
              <w:t xml:space="preserve"> 2018/06/27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22T01:14:00Z</dcterms:modified>
  <cp:revision>8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