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9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5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326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18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日常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M40-</w:t>
                  </w:r>
                  <w:r>
                    <w:rPr>
                      <w:rFonts w:cs="Times New Roman"/>
                      <w:lang w:val="en-GB"/>
                    </w:rPr>
                    <w:t>甲基磺草酮</w:t>
                  </w:r>
                  <w:r>
                    <w:rPr>
                      <w:rFonts w:cs="Times New Roman"/>
                      <w:lang w:val="en-GB"/>
                    </w:rPr>
                    <w:t>(MESOTRION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4441286/CONSULTA+P%C3%9ABLICA+N%C2%BA+518+COPSI+GGTOX.pdf/b66324e3-9e0f-4aaa-987b-274de26bb041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应急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培植粟米的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4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基磺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sotri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，纳入杀虫剂、日常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6-21T03:1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