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2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管理局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1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日常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36-</w:t>
                  </w:r>
                  <w:r>
                    <w:rPr>
                      <w:rFonts w:cs="Times New Roman"/>
                      <w:lang w:val="en-GB"/>
                    </w:rPr>
                    <w:t>苯醚甲环唑</w:t>
                  </w:r>
                  <w:r>
                    <w:rPr>
                      <w:rFonts w:cs="Times New Roman"/>
                      <w:lang w:val="en-GB"/>
                    </w:rPr>
                    <w:t>(DIFENOCONAZ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441236/CONSULTA+P%C3%9ABLICA+N%C2%BA+517+COPSI+GGTOX.pdf/b893a234-09aa-4b53-89b9-3bf2a63fab8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腰果、卡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khak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番石榴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日常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1T03:1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