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1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3-</w:t>
                  </w:r>
                  <w:r>
                    <w:rPr>
                      <w:rFonts w:cs="Times New Roman"/>
                      <w:lang w:val="en-GB"/>
                    </w:rPr>
                    <w:t>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216/CONSULTA+P%C3%9ABLICA+N%C2%BA+516+COPSI+GGTOX.pdf/0b17555f-da3a-4b04-ba3b-17f5da4c678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粟米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2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