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1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日常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27-2,4-</w:t>
                  </w:r>
                  <w:r>
                    <w:rPr>
                      <w:rFonts w:cs="Times New Roman"/>
                      <w:lang w:val="en-GB"/>
                    </w:rPr>
                    <w:t>二氯苯氧乙酸</w:t>
                  </w:r>
                  <w:r>
                    <w:rPr>
                      <w:rFonts w:cs="Times New Roman"/>
                      <w:lang w:val="en-GB"/>
                    </w:rPr>
                    <w:t>(2,4-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441177/CONSULTA+P%C3%9ABLICA+N%C2%BA+515+COPSI+GGTOX.pdf/0f89212e-c99e-4d53-a5b9-935f2635174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应急施用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7-2,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,4-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粟米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未定”，纳入杀虫剂人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2:4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