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2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1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日常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30-</w:t>
                  </w:r>
                  <w:r>
                    <w:rPr>
                      <w:rFonts w:cs="Times New Roman"/>
                      <w:lang w:val="en-GB"/>
                    </w:rPr>
                    <w:t>硫双威</w:t>
                  </w:r>
                  <w:r>
                    <w:rPr>
                      <w:rFonts w:cs="Times New Roman"/>
                      <w:lang w:val="en-GB"/>
                    </w:rPr>
                    <w:t>(THIODICARB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441130/CONSULTA+P%C3%9ABLICA+N%C2%BA+514+COPSI+GGTOX.pdf/1c9d6d43-e2f9-40c6-8ef2-810dbd9ef7eb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粟米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硫双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D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日常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2:4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