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9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gazette_08052018_page_18-21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指定植物商品内的：氨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micarbazone;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指定畜产品内的：阿维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氨唑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icarbaz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联苯吡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蝇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吡嘧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alosulfuron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氟啶虫胺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ulfoxaflor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managemen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08052018_page_18-21.pdf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9:24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