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7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5-2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3162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szCs w:val="21"/>
              </w:rPr>
              <w:t>生物杀虫剂产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000</w:t>
            </w:r>
            <w:r>
              <w:rPr>
                <w:rFonts w:ascii="CG Times;Times New Roman" w:hAnsi="CG Times;Times New Roman" w:cs="CG Times;Times New Roman"/>
                <w:color w:val="000000"/>
                <w:lang w:val="en-US"/>
              </w:rPr>
              <w:t>，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决议实施细则草案，遵守欧洲议会和理事会法规</w:t>
            </w:r>
            <w:r>
              <w:rPr/>
              <w:t>(EU)No528/2012</w:t>
            </w:r>
            <w:r>
              <w:rPr/>
              <w:t>第</w:t>
            </w:r>
            <w:r>
              <w:rPr/>
              <w:t>3(3)</w:t>
            </w:r>
            <w:r>
              <w:rPr/>
              <w:t>条受到攻击性犬只袭击时使用的喷雾剂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本欧盟委员会决议实施细则草案声明，驱赶攻击人类或动物的攻击性犬只时使用的胡椒喷雾剂被视为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定义的产品类型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的生物杀虫剂产品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26693289783&amp;uri=CELEX:32012R0528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6-06T04:17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