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7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5-2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3160)</w:t>
            </w:r>
          </w:p>
        </w:tc>
      </w:tr>
      <w:tr>
        <w:trPr>
          <w:trHeight w:val="457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>
                <w:szCs w:val="21"/>
              </w:rPr>
              <w:t>生物杀虫剂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6900,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决议实施细则草案，遵守欧洲议会和理事会法规</w:t>
            </w:r>
            <w:r>
              <w:rPr/>
              <w:t>(EU)No528/2012</w:t>
            </w:r>
            <w:r>
              <w:rPr/>
              <w:t>第</w:t>
            </w:r>
            <w:r>
              <w:rPr/>
              <w:t>3(3)</w:t>
            </w:r>
            <w:r>
              <w:rPr/>
              <w:t>条媒介控制使用的沃尔巴克氏体反式感染蚊子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决议实施细则草案声明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用于感染蚊子的沃尔巴克氏体细菌（或含有该细菌的制剂）符合生物杀虫剂产品定义；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被感染的蚊子不符合生物杀虫剂产品或处理过的商品定义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公众健康和环境。统一欧盟生物农药产品市场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26693289783&amp;uri=CELEX:32012R0528</w:t>
            </w:r>
          </w:p>
        </w:tc>
      </w:tr>
      <w:tr>
        <w:trPr>
          <w:trHeight w:val="40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6-06T04:12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