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Alfalfa, forage; alfalfa, hay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endimethalin; Pesticide Tolerance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6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02-16/html/2018-03277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amends the tolerances for residues of pendimethalin in or on alfalfa, forage and alfalfa, hay.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7" w:name="sps8e"/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po.gov/fdsys/pkg/FR-2014-08-01/html/2014-18049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7 February 2018</w:t>
            </w:r>
            <w:bookmarkStart w:id="29" w:name="sps10a"/>
            <w:bookmarkEnd w:id="29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7 February 2018</w:t>
            </w:r>
            <w:bookmarkStart w:id="30" w:name="sps10bisa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7 February 2018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>Trade facilitating measure</w:t>
            </w:r>
            <w:bookmarkStart w:id="34" w:name="sps11ebis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Not applicable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8-02-16/html/2018-03277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8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8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4" w:name="bmkRestricted"/>
          <w:bookmarkStart w:id="45" w:name="bmkRestricted"/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USA/2986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1 March 2018</w:t>
          </w:r>
          <w:bookmarkStart w:id="49" w:name="_GoBack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1312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02-16/html/2018-03277.htm" TargetMode="External"/><Relationship Id="rId3" Type="http://schemas.openxmlformats.org/officeDocument/2006/relationships/hyperlink" Target="https://www.gpo.gov/fdsys/pkg/FR-2014-08-01/html/2014-18049.htm" TargetMode="External"/><Relationship Id="rId4" Type="http://schemas.openxmlformats.org/officeDocument/2006/relationships/hyperlink" Target="https://www.gpo.gov/fdsys/pkg/FR-2018-02-16/html/2018-03277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6</Words>
  <Characters>2624</Characters>
  <CharactersWithSpaces>3094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0:00Z</dcterms:created>
  <dc:creator>Doleans, Marion</dc:creator>
  <dc:description>LDIMD - DTU</dc:description>
  <dc:language>en-US</dc:language>
  <cp:lastModifiedBy>Laverrière, Chantal</cp:lastModifiedBy>
  <cp:lastPrinted>2018-03-01T13:24:00Z</cp:lastPrinted>
  <dcterms:modified xsi:type="dcterms:W3CDTF">2018-03-01T13:57:00Z</dcterms:modified>
  <cp:revision>7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86</vt:lpwstr>
  </property>
</Properties>
</file>