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7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2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77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茶叶；果类蔬菜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杀虫剂许可限量。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8-01-26/html/2018-01487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干茶叶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虫螨腈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hlorfenapyr4-bromo-2-(4-chlorophenyl)-1-(ethoxymethyl)-5-(trifluromethyl)-1H-pyrrole-3-carbonitri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】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6-07-20/html/2016-17164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1-26/html/2018-01487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Administrator</cp:lastModifiedBy>
  <dcterms:modified xsi:type="dcterms:W3CDTF">2018-05-28T05:54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