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丙硫菌唑</w:t>
                  </w:r>
                  <w:r>
                    <w:rPr>
                      <w:rFonts w:cs="Times New Roman"/>
                      <w:lang w:val="en-GB"/>
                    </w:rPr>
                    <w:t>(Prothioconazole)(PMRL2018-03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丙硫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thio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3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硫菌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rothio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与饲料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一年生金黄草籽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丙硫菌唑</w:t>
                  </w:r>
                  <w:r>
                    <w:rPr>
                      <w:rFonts w:cs="Times New Roman"/>
                      <w:lang w:val="en-GB"/>
                    </w:rPr>
                    <w:t>(Prothioconaz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,PMRL2018-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电子版可采用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prothi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prothioconazo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单位索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3:0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