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prothioconazole in or on annual canarygrass seeds (ICS Codes: 65.020, 65.100, 67.040, 67.06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Prothioconazole (PMRL2018-03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03 is to consult on the listed domestic maximum residue limits (MRLs) for prothioconazole that have been proposed by the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/>
              <w:t>0.35</w:t>
              <w:tab/>
              <w:t>Annual canarygrass seed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>232 Prothioconazole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is no Codex MRL listed for prothioconazole in or on annual canarygrass seeds according to the Codex Alimentarius Pesticide Residue in Food and Feed website.</w:t>
            </w:r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03, posted: 21 February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7 May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prothioconazole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prothioconazol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CAN/1157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27 Febr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247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prothioconazole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prothioconazole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4</Words>
  <Characters>3400</Characters>
  <CharactersWithSpaces>387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3:00Z</dcterms:created>
  <dc:creator/>
  <dc:description>LDIMD - DTU</dc:description>
  <dc:language>en-US</dc:language>
  <cp:lastModifiedBy/>
  <cp:lastPrinted>2018-02-27T08:15:00Z</cp:lastPrinted>
  <dcterms:modified xsi:type="dcterms:W3CDTF">2018-02-27T08:25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57</vt:lpwstr>
  </property>
</Properties>
</file>