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558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6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597"/>
              <w:gridCol w:w="7738"/>
            </w:tblGrid>
            <w:tr>
              <w:trPr/>
              <w:tc>
                <w:tcPr>
                  <w:tcW w:w="5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73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山羊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筛碎谷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类草料、粗草料和秸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肉；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去荚干豌豆与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绵羊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豆类叶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7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谷。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醚唑</w:t>
                  </w:r>
                  <w:r>
                    <w:rPr>
                      <w:rFonts w:cs="Times New Roman"/>
                      <w:lang w:val="en-GB"/>
                    </w:rPr>
                    <w:t>(tetraconazol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8-04-16/html/2018-07888.htm</w:t>
                  </w:r>
                  <w:bookmarkEnd w:id="0"/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醚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tra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残留限量。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未规定氟醚唑</w:t>
                  </w:r>
                  <w:r>
                    <w:rPr>
                      <w:rFonts w:cs="Times New Roman"/>
                      <w:lang w:val="en-GB"/>
                    </w:rPr>
                    <w:t>(tetraconazole)</w:t>
                  </w:r>
                  <w:r>
                    <w:rPr>
                      <w:rFonts w:cs="Times New Roman"/>
                      <w:lang w:val="en-GB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2-20/html/2016-3064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73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4-16/html/2018-0788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15T09:20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