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99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4-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262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芸苔属叶类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4-16B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奇亚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树坚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根茎类蔬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22A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画眉草饲料、画眉草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画眉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画眉草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芸苔属头及茎类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-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甲磺草胺</w:t>
                  </w:r>
                  <w:r>
                    <w:rPr>
                      <w:rFonts w:cs="Times New Roman"/>
                      <w:lang w:val="en-GB"/>
                    </w:rPr>
                    <w:t>(Sulfentrazone);</w:t>
                  </w:r>
                  <w:r>
                    <w:rPr>
                      <w:rFonts w:cs="Times New Roman"/>
                      <w:lang w:val="en-GB"/>
                    </w:rPr>
                    <w:t>杀虫剂许可限量。最终法规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8-04-13/html/2018-07740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甲磺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ulfentraz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许可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未规定本文件作物内表的甲磺草胺</w:t>
                  </w:r>
                  <w:r>
                    <w:rPr>
                      <w:rFonts w:cs="Times New Roman"/>
                      <w:lang w:val="en-GB"/>
                    </w:rPr>
                    <w:t>(Sulfentrazone)</w:t>
                  </w:r>
                  <w:r>
                    <w:rPr>
                      <w:rFonts w:cs="Times New Roman"/>
                      <w:lang w:val="en-GB"/>
                    </w:rPr>
                    <w:t>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7-06-08/html/2017-11927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 L. Goodis, P.E., Director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8-04-13/html/2018-07740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5-15T08:45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