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62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仁果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型喷藤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3-07D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核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糖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甘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乔麦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、粮谷类草料、粗草料和秸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甘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麸；小麦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甘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碾磨副产品；小麦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联氟砜</w:t>
                  </w:r>
                  <w:r>
                    <w:rPr>
                      <w:rFonts w:cs="Times New Roman"/>
                      <w:lang w:val="en-GB"/>
                    </w:rPr>
                    <w:t>(Fluensulfon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4-13/html/2018-07739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联氟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ensulf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未规定本文件包括商品内表的联氟砜</w:t>
                  </w:r>
                  <w:r>
                    <w:rPr>
                      <w:rFonts w:cs="Times New Roman"/>
                      <w:lang w:val="en-GB"/>
                    </w:rPr>
                    <w:t>(Fluensulfone)</w:t>
                  </w:r>
                  <w:r>
                    <w:rPr>
                      <w:rFonts w:cs="Times New Roman"/>
                      <w:lang w:val="en-GB"/>
                    </w:rPr>
                    <w:t>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9-15/html/2017-19692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4-13/html/2018-0773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15T08:3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