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6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葱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-07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茎类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烯草酮</w:t>
                  </w:r>
                  <w:r>
                    <w:rPr>
                      <w:rFonts w:cs="Times New Roman"/>
                      <w:lang w:val="en-GB"/>
                    </w:rPr>
                    <w:t>(Clethodim);</w:t>
                  </w:r>
                  <w:r>
                    <w:rPr>
                      <w:rFonts w:cs="Times New Roman"/>
                      <w:lang w:val="en-GB"/>
                    </w:rPr>
                    <w:t>杀虫剂许可限量，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4-12/html/2018-0765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此外，还撤销若干本最终法规替代的前规定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规定本措施相关作物内表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及其代谢物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3-23/html/2017-0570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4-12/html/2018-076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15T08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