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20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药物安全部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与规范拟定修改案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KOR/18_1965_00_x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卫生检验指标细菌及食源性病原菌规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及重新制定霉菌毒素规范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制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'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糖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'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总酸量标准及制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工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蛋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-1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Tel:+(8243)7191559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wtokfda@korea.k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有以下单位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International Cooperation Off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Ministry of Food and Drug Safe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187 Osongsaengmyeong 2-ro, Osong-eup, Heungdoek-gu Cheongju-si Chungcheongbuk-do 363-700, Korea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+(8243)7191559     Fax:+(8243)71915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wtokfda@korea.k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8243)7191559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2:58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