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1" w:name="sps1b"/>
            <w:bookmarkEnd w:id="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2" w:name="sps2a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ipconazole in or on various commodities (ICS Codes: 65.020, 65.100, 67.040, 67.080, 67.220)</w:t>
            </w:r>
            <w:bookmarkStart w:id="3" w:name="sps3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>All trading partners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>Specific regions or countries:</w:t>
            </w:r>
            <w:bookmarkStart w:id="7" w:name="sps4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Ipconazole (PMRL2018-06)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5</w:t>
            </w:r>
            <w:bookmarkEnd w:id="1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8-06 is to consult on the listed domestic maximum residue limits (MRLs) for ipconazole that have been proposed by the Health Canada's Pest Management Regulatory Agency (PMRA).</w:t>
            </w:r>
          </w:p>
          <w:p>
            <w:pPr>
              <w:pStyle w:val="Normal"/>
              <w:widowControl w:val="false"/>
              <w:spacing w:before="0" w:after="120"/>
              <w:ind w:left="1261" w:hanging="1261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spacing w:before="0" w:after="120"/>
              <w:ind w:left="1261" w:hanging="1261"/>
              <w:rPr/>
            </w:pPr>
            <w:r>
              <w:rPr/>
              <w:t>0.01</w:t>
              <w:tab/>
              <w:t>Edible-podded legume vegetables (Crop Subgroup 6A), succulent shelled pea and bean (Crop Subgroup 6B), mustard seeds (condiment type)</w:t>
            </w:r>
          </w:p>
          <w:p>
            <w:pPr>
              <w:pStyle w:val="Normal"/>
              <w:widowControl w:val="false"/>
              <w:spacing w:before="0" w:after="120"/>
              <w:rPr>
                <w:sz w:val="16"/>
              </w:rPr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RLs are proposed for each commodity included in the listed crop groupings in accordance with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page (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protecting-your-health-environment/pesticides-food/residue-chemistry-crop-groups.html</w:t>
              </w:r>
            </w:hyperlink>
            <w:r>
              <w:rPr/>
              <w:t>) in the Pesticides and Pest Management section of Health Canada's website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1" w:name="sps7a"/>
            <w:r>
              <w:rPr>
                <w:b/>
              </w:rPr>
              <w:t>X</w:t>
            </w:r>
            <w:bookmarkEnd w:id="11"/>
            <w:r>
              <w:rPr>
                <w:b/>
              </w:rPr>
              <w:t>] food safety, [ ]</w:t>
            </w:r>
            <w:bookmarkStart w:id="12" w:name="sps7b"/>
            <w:bookmarkEnd w:id="12"/>
            <w:r>
              <w:rPr>
                <w:b/>
              </w:rPr>
              <w:t> animal health, [ ]</w:t>
            </w:r>
            <w:bookmarkStart w:id="13" w:name="sps7c"/>
            <w:bookmarkEnd w:id="13"/>
            <w:r>
              <w:rPr>
                <w:b/>
              </w:rPr>
              <w:t> plant protection, [ ]</w:t>
            </w:r>
            <w:bookmarkStart w:id="14" w:name="sps7d"/>
            <w:bookmarkEnd w:id="14"/>
            <w:r>
              <w:rPr>
                <w:b/>
              </w:rPr>
              <w:t> protect humans from animal/plant pest or disease, [ ]</w:t>
            </w:r>
            <w:bookmarkStart w:id="15" w:name="sps7e"/>
            <w:bookmarkEnd w:id="15"/>
            <w:r>
              <w:rPr>
                <w:b/>
              </w:rPr>
              <w:t> protect territory from other damage from pests.</w:t>
            </w:r>
            <w:bookmarkStart w:id="16" w:name="sps7f"/>
            <w:bookmarkEnd w:id="1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7" w:name="sps8a"/>
            <w:bookmarkEnd w:id="17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18" w:name="sps8atext"/>
            <w:bookmarkEnd w:id="1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19" w:name="sps8b"/>
            <w:bookmarkEnd w:id="19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0" w:name="sps8b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c"/>
            <w:bookmarkEnd w:id="21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2" w:name="sps8c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d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4" w:name="sps8ey"/>
            <w:bookmarkEnd w:id="24"/>
            <w:r>
              <w:rPr>
                <w:b/>
              </w:rPr>
              <w:t xml:space="preserve"> Yes   [ ]</w:t>
            </w:r>
            <w:bookmarkStart w:id="25" w:name="sps8en"/>
            <w:bookmarkEnd w:id="25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6" w:name="sps8e"/>
            <w:r>
              <w:rPr/>
              <w:t>Currently, there are no Codex MRLs listed for ipconazole in or on any commodity according to the Codex Alimentarius Pesticide Residue in Food and Feed website.</w:t>
            </w:r>
            <w:bookmarkEnd w:id="2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Health Canada website: </w:t>
            </w:r>
            <w:hyperlink r:id="rId3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 PMRL2018-06, posted: 27 March 2018</w:t>
            </w:r>
            <w:bookmarkStart w:id="27" w:name="sps9a"/>
            <w:bookmarkEnd w:id="27"/>
            <w:r>
              <w:rPr>
                <w:bCs/>
              </w:rPr>
              <w:t xml:space="preserve"> </w:t>
            </w:r>
            <w:r>
              <w:rPr/>
              <w:t>(available in English and Frenc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28" w:name="sps10a"/>
            <w:bookmarkEnd w:id="28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bookmarkStart w:id="29" w:name="sps10bisa"/>
            <w:bookmarkEnd w:id="2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0" w:name="sps11c"/>
            <w:bookmarkEnd w:id="30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1" w:name="sps11a"/>
            <w:bookmarkEnd w:id="3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2" w:name="sps11e"/>
            <w:bookmarkEnd w:id="32"/>
            <w:r>
              <w:rPr>
                <w:b/>
              </w:rPr>
              <w:tab/>
              <w:t>Trade facilitating measure</w:t>
            </w:r>
            <w:bookmarkStart w:id="33" w:name="sps11ebis"/>
            <w:bookmarkEnd w:id="3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4" w:name="sps12e"/>
            <w:bookmarkEnd w:id="34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2a"/>
            <w:r>
              <w:rPr/>
              <w:t>10 June 2018</w:t>
            </w:r>
            <w:bookmarkEnd w:id="35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6" w:name="sps12b"/>
            <w:bookmarkEnd w:id="36"/>
            <w:r>
              <w:rPr>
                <w:b/>
              </w:rPr>
              <w:t> National Notification Authority, [</w:t>
            </w:r>
            <w:bookmarkStart w:id="37" w:name="sps12c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bookmarkStart w:id="38" w:name="sps12d"/>
            <w:bookmarkEnd w:id="3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39" w:name="sps13a"/>
            <w:bookmarkEnd w:id="39"/>
            <w:r>
              <w:rPr>
                <w:b/>
              </w:rPr>
              <w:t> National Notification Authority, [</w:t>
            </w:r>
            <w:bookmarkStart w:id="40" w:name="sps13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he electronic version of the regulatory text can be downloaded at:</w:t>
            </w:r>
          </w:p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18/ipconazole/document.html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5" w:tgtFrame="_blank">
              <w:r>
                <w:rPr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18/ipconazole/document.html</w:t>
              </w:r>
            </w:hyperlink>
            <w:r>
              <w:rPr/>
              <w:t xml:space="preserve"> (French)</w:t>
            </w:r>
          </w:p>
          <w:p>
            <w:pPr>
              <w:pStyle w:val="Normal"/>
              <w:widowControl w:val="false"/>
              <w:rPr/>
            </w:pPr>
            <w:r>
              <w:rPr/>
              <w:t>Canada's SPS and TBT Notification Authority and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>Technical Barriers and Regulations Division</w:t>
            </w:r>
          </w:p>
          <w:p>
            <w:pPr>
              <w:pStyle w:val="Normal"/>
              <w:widowControl w:val="false"/>
              <w:rPr/>
            </w:pPr>
            <w:r>
              <w:rPr/>
              <w:t>Global Affairs Canada</w:t>
            </w:r>
          </w:p>
          <w:p>
            <w:pPr>
              <w:pStyle w:val="Normal"/>
              <w:widowControl w:val="false"/>
              <w:rPr/>
            </w:pPr>
            <w:r>
              <w:rPr/>
              <w:t>111 Sussex Drive</w:t>
            </w:r>
          </w:p>
          <w:p>
            <w:pPr>
              <w:pStyle w:val="Normal"/>
              <w:widowControl w:val="false"/>
              <w:rPr/>
            </w:pPr>
            <w:r>
              <w:rPr/>
              <w:t>Ottawa, Ontario</w:t>
            </w:r>
          </w:p>
          <w:p>
            <w:pPr>
              <w:pStyle w:val="Normal"/>
              <w:widowControl w:val="false"/>
              <w:rPr/>
            </w:pPr>
            <w:r>
              <w:rPr/>
              <w:t>K1A 0G2</w:t>
            </w:r>
          </w:p>
          <w:p>
            <w:pPr>
              <w:pStyle w:val="Normal"/>
              <w:widowControl w:val="false"/>
              <w:rPr/>
            </w:pPr>
            <w:r>
              <w:rPr/>
              <w:t>Tel: +(343) 203 4273</w:t>
            </w:r>
          </w:p>
          <w:p>
            <w:pPr>
              <w:pStyle w:val="Normal"/>
              <w:widowControl w:val="false"/>
              <w:rPr/>
            </w:pPr>
            <w:r>
              <w:rPr/>
              <w:t>Fax: +(613) 943 034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enquirypoint@international.gc.ca</w:t>
            </w:r>
            <w:bookmarkStart w:id="41" w:name="sps13c"/>
            <w:bookmarkEnd w:id="41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16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16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2" w:name="bmkRestricted"/>
          <w:bookmarkStart w:id="43" w:name="bmkRestricted"/>
          <w:bookmarkEnd w:id="43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4" w:name="bmkRestricted"/>
          <w:bookmarkStart w:id="45" w:name="bmkRestricted"/>
          <w:bookmarkEnd w:id="45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6" w:name="bmkSymbols"/>
          <w:r>
            <w:rPr>
              <w:b/>
              <w:szCs w:val="16"/>
            </w:rPr>
            <w:t>G/SPS/N/CAN/1162</w:t>
          </w:r>
          <w:bookmarkEnd w:id="46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7" w:name="bmkDate"/>
          <w:bookmarkStart w:id="48" w:name="spsDateDistribution"/>
          <w:bookmarkEnd w:id="47"/>
          <w:bookmarkEnd w:id="48"/>
          <w:r>
            <w:rPr>
              <w:szCs w:val="16"/>
            </w:rPr>
            <w:t>3 April 2018</w:t>
          </w:r>
          <w:bookmarkStart w:id="49" w:name="_GoBack"/>
          <w:bookmarkEnd w:id="49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8-1989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protecting-your-health-environment/pesticides-food/residue-chemistry-crop-groups.html" TargetMode="External"/><Relationship Id="rId3" Type="http://schemas.openxmlformats.org/officeDocument/2006/relationships/hyperlink" Target="https://www.canada.ca/en/health-canada/services/consumer-product-safety/pesticides-pest-management/public/consultations.html" TargetMode="External"/><Relationship Id="rId4" Type="http://schemas.openxmlformats.org/officeDocument/2006/relationships/hyperlink" Target="https://www.canada.ca/en/health-canada/services/consumer-product-safety/pesticides-pest-management/public/consultations/proposed-maximum-residue-limit/2018/ipconazole/document.html" TargetMode="External"/><Relationship Id="rId5" Type="http://schemas.openxmlformats.org/officeDocument/2006/relationships/hyperlink" Target="https://www.canada.ca/fr/sante-canada/services/securite-produits-consommation/pesticides-lutte-antiparasitaire/public/consultations/limites-maximales-residus-proposees/2018/ipconazole/document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99</Words>
  <Characters>4395</Characters>
  <CharactersWithSpaces>5184</CharactersWithSpaces>
  <Paragraphs>10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5:00Z</dcterms:created>
  <dc:creator>Doleans, Marion</dc:creator>
  <dc:description>LDIMD - DTU</dc:description>
  <dc:language>en-US</dc:language>
  <cp:lastModifiedBy>Laverrière, Chantal</cp:lastModifiedBy>
  <cp:lastPrinted>2018-04-03T08:44:00Z</cp:lastPrinted>
  <dcterms:modified xsi:type="dcterms:W3CDTF">2018-04-03T09:45:00Z</dcterms:modified>
  <cp:revision>16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62</vt:lpwstr>
  </property>
</Properties>
</file>