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7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4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201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2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87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P56-</w:t>
                  </w:r>
                  <w:r>
                    <w:rPr>
                      <w:rFonts w:cs="Times New Roman"/>
                      <w:lang w:val="en-GB"/>
                    </w:rPr>
                    <w:t>淡紫色拟青霉素</w:t>
                  </w:r>
                  <w:r>
                    <w:rPr>
                      <w:rFonts w:cs="Times New Roman"/>
                      <w:lang w:val="en-GB"/>
                    </w:rPr>
                    <w:t>(PAECILOMYCESLILACINUS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4213891/CONSULTA+P%C3%9ABLICA+N%C2%BA+487+GGTOX.pdf/155dfbd5-cbdd-4b5e-83ad-d4a9b9b7b621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根据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/20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法案，杀虫剂、家庭清洁产品及木材防腐剂活性成分专项表中纳入淡紫色拟青霉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AECILOMYCESLILACINUS(Thom)Sams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菌株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CT776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排除种植说明，纳入包装说明书中的使用说明，排除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5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淡紫色拟青霉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AECILOMYCESLILACINU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5561)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5561)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5-08T06:11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