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KOR/59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4-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220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韩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药物安全部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食品标准与规范拟定修改案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韩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44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8/SPS/KOR/18_1980_00_x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修改案旨在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.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阿洛酮糖列为一种食品成分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2.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杀虫剂及兽药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制定鸡肉及蛋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种杀虫剂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甲胺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Methamidopho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3.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一般测试方法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扩大接受同步测试法检测的兽药种类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规定鸡肉和蛋的杀虫剂测试方法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规定食品中甲胺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hamidopho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同步测试法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规定额外批准转基因食品的检测方法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药物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-13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告通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韩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I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nternational Cooperation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合作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od and Drug Safe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药物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187 Osongsaengmyeong 2-ro, Osong-eup, Heungdoek-gu Cheongju-si Chungcheongbuk-do 363-700, Kore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hyperlink r:id="rId2">
                    <w:r>
                      <w:rPr>
                        <w:rStyle w:val="InternetLink"/>
                      </w:rPr>
                      <w:t>Tel:+(8243)7191559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    Fax:+(8243)719155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</w:rPr>
                      <w:t>wtokfda@korea.k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药物安全部网站提供相关文件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mfds.go.kr.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另有以下单位提供相关文件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Cooperation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合作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od and Drug Safe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药物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187 Osongsaengmyeong 2-ro, Osong-eup, Heungdoek-gu Cheongju-si Chungcheongbuk-do 363-700, Kore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8243)7191559     Fax:+(8243)719155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wtokfda@korea.k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8243)7191559" TargetMode="External"/><Relationship Id="rId3" Type="http://schemas.openxmlformats.org/officeDocument/2006/relationships/hyperlink" Target="mailto:wtokfda@korea.k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5-02T03:03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