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Brazil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2" w:name="sps1b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- ANVISA</w:t>
            </w:r>
            <w:bookmarkStart w:id="3" w:name="sps2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Pesticides, components, related products and wooden preservatives; ICS Code(s): 13, 65</w:t>
            </w:r>
            <w:bookmarkStart w:id="4" w:name="sps3a"/>
            <w:bookmarkEnd w:id="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>All trading partners</w:t>
            </w:r>
            <w:bookmarkStart w:id="6" w:name="sps4bbis"/>
            <w:bookmarkEnd w:id="6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7" w:name="sps4abis"/>
            <w:bookmarkEnd w:id="7"/>
            <w:r>
              <w:rPr>
                <w:b/>
                <w:bCs/>
              </w:rPr>
              <w:tab/>
              <w:t>Specific regions or countries:</w:t>
            </w:r>
            <w:bookmarkStart w:id="8" w:name="sps4a"/>
            <w:bookmarkEnd w:id="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Nº 484, 16 March 2018 - Criteria for the evaluation and toxicological classification of pesticides, components, related products and wooden preservatives</w:t>
            </w:r>
            <w:bookmarkStart w:id="9" w:name="sps5a"/>
            <w:bookmarkEnd w:id="9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Portuguese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29</w:t>
            </w:r>
            <w:bookmarkEnd w:id="1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://portal.anvisa.gov.br/documents/10181/2858730/CONSULTA+P%C3%9ABLICA+N%C2%BA+484+-+GGTOX/18d3d6d5-0623-4daf-871b-f6825f92fd32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Draft Resolution establishes the criteria for the evaluation and toxicological classification of pesticides, components, related products and wooden preservatives, within ANVISA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he process of toxicological evaluation of products must be instructed with all the documentation established in Decree No. 4,074 of 4 January 2002, its updates or other specific legislation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he documentation required for the toxicological evaluation for product registration and post-registration shall be in accordance with specific legislation and standards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n order to instruct or justify the granting of registration to third parties, ANVISA may use data or information related to the results of studies submitted by another company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ll toxicological studies submitted to comply with this Resolution shall be carried out in accordance with current protocols published by the Organization for Economic Co</w:t>
              <w:noBreakHyphen/>
              <w:t>operation and Development (OECD) or other authorities having similarity of requirements and validation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Without prejudice to the provisions of Decree No. 4,074 of 4 January 2002, for the studies of corrosion/skin irritation and ocular corrosion/irritation, the toxicological profile of a technical product is considered equivalent to the profile of the technical reference product, when does not fall into a category of greater danger, in accordance with specific legislation and in accordance with the equivalence criteria of the Food and Agriculture Organization of the United Nations (FAO)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For purposes of toxicological classification, the criteria based on the Globally Harmonized System of Classification and Labelling of Chemicals (GHS) are adopted in this Resolution.</w:t>
            </w:r>
          </w:p>
          <w:p>
            <w:pPr>
              <w:pStyle w:val="Normal"/>
              <w:widowControl w:val="false"/>
              <w:spacing w:before="240" w:after="120"/>
              <w:rPr/>
            </w:pPr>
            <w:r>
              <w:rPr/>
              <w:t>For pesticides, related and preservatives of wood already registered, the company must evaluate its toxicological dossier and verify the need for toxicological reclassification, considering the provisions of this Resolution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he company is responsible for evaluating the composition/formulation of its registered products and checking for the presence of unauthorized components.</w:t>
            </w:r>
            <w:bookmarkStart w:id="12" w:name="sps6a"/>
            <w:bookmarkEnd w:id="1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 ]</w:t>
            </w:r>
            <w:bookmarkStart w:id="13" w:name="sps7a"/>
            <w:bookmarkEnd w:id="13"/>
            <w:r>
              <w:rPr>
                <w:b/>
              </w:rPr>
              <w:t> food safety, [ ]</w:t>
            </w:r>
            <w:bookmarkStart w:id="14" w:name="sps7b"/>
            <w:bookmarkEnd w:id="14"/>
            <w:r>
              <w:rPr>
                <w:b/>
              </w:rPr>
              <w:t> animal health, [ ]</w:t>
            </w:r>
            <w:bookmarkStart w:id="15" w:name="sps7c"/>
            <w:bookmarkEnd w:id="15"/>
            <w:r>
              <w:rPr>
                <w:b/>
              </w:rPr>
              <w:t> plant protection, [</w:t>
            </w:r>
            <w:bookmarkStart w:id="16" w:name="sps7d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protect humans from animal/plant pest or disease, [ ]</w:t>
            </w:r>
            <w:bookmarkStart w:id="17" w:name="sps7e"/>
            <w:bookmarkEnd w:id="17"/>
            <w:r>
              <w:rPr>
                <w:b/>
              </w:rPr>
              <w:t> protect territory from other damage from pests.</w:t>
            </w:r>
            <w:bookmarkStart w:id="18" w:name="sps7f"/>
            <w:bookmarkEnd w:id="1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</w:rPr>
              <w:t>[ ]</w:t>
            </w:r>
            <w:bookmarkStart w:id="19" w:name="sps8a"/>
            <w:bookmarkEnd w:id="19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bookmarkStart w:id="20" w:name="sps8atext"/>
            <w:bookmarkEnd w:id="20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1" w:name="sps8b"/>
            <w:bookmarkEnd w:id="21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2" w:name="sps8btext"/>
            <w:bookmarkEnd w:id="2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3" w:name="sps8c"/>
            <w:bookmarkEnd w:id="23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4" w:name="sps8ctext"/>
            <w:bookmarkEnd w:id="2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6" w:name="sps8ey"/>
            <w:bookmarkEnd w:id="26"/>
            <w:r>
              <w:rPr>
                <w:b/>
              </w:rPr>
              <w:t xml:space="preserve"> Yes   [ ]</w:t>
            </w:r>
            <w:bookmarkStart w:id="27" w:name="sps8en"/>
            <w:bookmarkEnd w:id="27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bookmarkStart w:id="28" w:name="sps8e"/>
            <w:bookmarkEnd w:id="2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Organization for Economic Co-operation and Development (OECD) applicable standards; Food and Agriculture Organization of the United Nations (FAO) equivalence criteria; Globally Harmonized System of Classification and Labelling of Chemicals (GHS) criteria</w:t>
            </w:r>
            <w:bookmarkStart w:id="29" w:name="sps9b"/>
            <w:bookmarkEnd w:id="2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On the date of its publication.</w:t>
            </w:r>
            <w:bookmarkStart w:id="30" w:name="sps10a"/>
            <w:bookmarkEnd w:id="3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1" w:name="sps10bisa"/>
            <w:bookmarkEnd w:id="3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2" w:name="sps11c"/>
            <w:bookmarkEnd w:id="32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90 days after its publication.</w:t>
            </w:r>
            <w:bookmarkStart w:id="33" w:name="sps11a"/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4" w:name="sps11e"/>
            <w:bookmarkEnd w:id="34"/>
            <w:r>
              <w:rPr>
                <w:b/>
              </w:rPr>
              <w:tab/>
              <w:t>Trade facilitating measure</w:t>
            </w:r>
            <w:bookmarkStart w:id="35" w:name="sps11ebis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6" w:name="sps12e"/>
            <w:bookmarkEnd w:id="36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23 April 2018</w:t>
            </w:r>
            <w:bookmarkEnd w:id="37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8" w:name="sps12b"/>
            <w:bookmarkEnd w:id="38"/>
            <w:r>
              <w:rPr>
                <w:b/>
              </w:rPr>
              <w:t>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rel@anvisa.gov.br</w:t>
            </w:r>
            <w:bookmarkStart w:id="40" w:name="sps12d"/>
            <w:bookmarkEnd w:id="4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1" w:name="sps13a"/>
            <w:bookmarkEnd w:id="41"/>
            <w:r>
              <w:rPr>
                <w:b/>
              </w:rPr>
              <w:t>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rel@anvisa.gov.br</w:t>
            </w:r>
            <w:bookmarkStart w:id="43" w:name="sps13c"/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38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38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6" w:name="bmkRestricted"/>
          <w:bookmarkStart w:id="47" w:name="bmkRestricted"/>
          <w:bookmarkEnd w:id="4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8" w:name="bmkSymbols"/>
          <w:r>
            <w:rPr>
              <w:b/>
              <w:szCs w:val="16"/>
            </w:rPr>
            <w:t>G/SPS/N/BRA/1389</w:t>
          </w:r>
          <w:bookmarkEnd w:id="4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9" w:name="bmkDate"/>
          <w:bookmarkStart w:id="50" w:name="spsDateDistribution"/>
          <w:bookmarkEnd w:id="49"/>
          <w:bookmarkEnd w:id="50"/>
          <w:r>
            <w:rPr>
              <w:szCs w:val="16"/>
            </w:rPr>
            <w:t>16 April 2018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</w:t>
          </w:r>
          <w:bookmarkStart w:id="52" w:name="spsSerialNumber"/>
          <w:bookmarkEnd w:id="52"/>
          <w:r>
            <w:rPr>
              <w:color w:val="FF0000"/>
              <w:szCs w:val="16"/>
            </w:rPr>
            <w:t>18-2286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2858730/CONSULTA+P&#218;BLICA+N&#186;+484+-+GGTOX/18d3d6d5-0623-4daf-871b-f6825f92fd3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717</Words>
  <Characters>4382</Characters>
  <CharactersWithSpaces>5059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7:00Z</dcterms:created>
  <dc:creator/>
  <dc:description>LDIMD - DTU</dc:description>
  <dc:language>en-US</dc:language>
  <cp:lastModifiedBy/>
  <cp:lastPrinted>2018-04-16T12:51:00Z</cp:lastPrinted>
  <dcterms:modified xsi:type="dcterms:W3CDTF">2018-04-16T13:28:00Z</dcterms:modified>
  <cp:revision>12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389</vt:lpwstr>
  </property>
</Properties>
</file>