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8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4-1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228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杀虫剂、成分、相关产品及木材防腐剂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84</w:t>
                  </w:r>
                  <w:r>
                    <w:rPr>
                      <w:rFonts w:cs="Times New Roman"/>
                      <w:lang w:val="en-GB"/>
                    </w:rPr>
                    <w:t>号决议草案——杀虫剂、成分、相关产品及木材防腐剂评估及毒性分类标准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2858730/CONSULTA+P%C3%9ABLICA+N%C2%BA+484+-+GGTOX/18d3d6d5-0623-4daf-871b-f6825f92fd32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规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部杀虫剂、成分、相关产品及木材防腐剂评估及毒性分类标准。产品毒性评估程序必须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,07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指令所规定的所有文件、其更新文本或其它立法一起公布。产品注册及注册后毒性评估要求的文件应根据具体立法标准编制。为说明或证明批准第三方注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可使用另一公司提交研究成果的相关数据或信息。为遵循本决议而提交的所有毒性研究应根据经济合作与发展组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OEC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其它有类似验证及要求机构公布的实验室指南进行。在不影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有关皮肤腐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刺激及眼腐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刺激研究的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,07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指令规定条件下，当一技术产品不属于较大危险范畴，根据具体立法及联合国粮农组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AO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等同标准，其毒性档案可视为等同于技术参考产品概要文件。出于毒性分类目的，本决议采纳基于全球化学品统一分类和标签系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H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标准。对于已注册杀虫剂、相关产品及木材防腐剂，公司必须兼顾本决议的规定来评估其毒理学材料，验证毒性重分类的必要性。公司负责评估其注册产品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配方，检查是否含非批准成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合作与发展组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OECD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适用标准；联合国粮农组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FAO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等同标准；化学品分类与标签标准全球协调系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GHS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布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5-02T02:4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