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8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63-</w:t>
                  </w:r>
                  <w:r>
                    <w:rPr>
                      <w:rFonts w:cs="Times New Roman"/>
                      <w:lang w:val="en-GB"/>
                    </w:rPr>
                    <w:t>高效氯氟氰菊酯</w:t>
                  </w:r>
                  <w:r>
                    <w:rPr>
                      <w:rFonts w:cs="Times New Roman"/>
                      <w:lang w:val="en-GB"/>
                    </w:rPr>
                    <w:t>(LAMBDA-CYHALOTHR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171896/CONSULTA+P%C3%9ABLICA+N%C2%BA+482+GGTOX.pdf/1972ce30-4840-4868-8602-69e96972c0e1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及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高粱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2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