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481, 14 March 2018, regarding the active ingredient A61 – AUTOGRAPHA CALIFORNICA MULTIPLE NUCLEOPOLYHEDROVIRUS of the monograph list of active ingredients for pesticides, household cleaning products and wood preservers, published by Resolution – RE n° 165 of 29 August 2003, on the Brazilian Official Gazette (DOU - Diário Oficial da União) of 2 September 2003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2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4171868/CONSULTA+P%C3%9ABLICA+N%C2%BA+481+GGTOX.pdf/910608a6-4961-4371-aa01-99171d046142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the active ingredient A61 – AUTOGRAPHA CALIFORNICA MULTIPLE NUCLEOPOLYHEDROVIRUS from the Relation of Monographies of Active Ingredients of Pesticides, Household Cleaning Products and Wood Preserver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8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38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BRA/1386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16 April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227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4171868/CONSULTA+P&#218;BLICA+N&#186;+481+GGTOX.pdf/910608a6-4961-4371-aa01-99171d0461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3</Words>
  <Characters>2763</Characters>
  <CharactersWithSpaces>319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5:00Z</dcterms:created>
  <dc:creator/>
  <dc:description>LDIMD - DTU</dc:description>
  <dc:language>en-US</dc:language>
  <cp:lastModifiedBy/>
  <cp:lastPrinted>2018-04-16T08:17:00Z</cp:lastPrinted>
  <dcterms:modified xsi:type="dcterms:W3CDTF">2018-04-16T08:53:00Z</dcterms:modified>
  <cp:revision>8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386</vt:lpwstr>
  </property>
</Properties>
</file>