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8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4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227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4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81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消毒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A61-</w:t>
                  </w:r>
                  <w:r>
                    <w:rPr>
                      <w:rFonts w:cs="Times New Roman"/>
                      <w:lang w:val="en-GB"/>
                    </w:rPr>
                    <w:t>苜蓿尺蠖核型多角体病毒</w:t>
                  </w:r>
                  <w:r>
                    <w:rPr>
                      <w:rFonts w:cs="Times New Roman"/>
                      <w:lang w:val="en-GB"/>
                    </w:rPr>
                    <w:t>(AUTOGRAPHACALIFORNICAMULTIPLENUCLEOPOLYHEDROVIRUS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4171868/CONSULTA+P%C3%9ABLICA+N%C2%BA+481+GGTOX.pdf/910608a6-4961-4371-aa01-99171d046142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6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苜蓿尺蠖核型多角体病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UTOGRAPHACALIFORNICAMULTIPLENUCLEOPOLYHEDROVIRU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杀虫剂、家庭消毒产品及木材防腐剂活性成分专项表的提案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5561)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5561)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5-02T02:2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