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80, 14 March 2018, regarding the active ingredient C76 - CHRYSODEIXIS INCLUDENS NUCLEOPOLYHEDROVIRUS of the monograph list of active ingredients for pesticides, household cleaning products and wood preservers, published by Resolution - RE n° 165 of 29 August 2003, on the Brazilian Official Gazette (DOU - Diário Oficial da União) of 2 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4171846/CONSULTA+P%C3%9ABLICA+N%C2%BA+480+GGTOX.pdf/dfc57154-cd29-4c9d-af98-796fbb0f0b68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the active ingredient C76 - CHRYSODEIXIS INCLUDENS NUCLEOPOLYHEDROVIRUS from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BRA/1385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16 April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227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171846/CONSULTA+P&#218;BLICA+N&#186;+480+GGTOX.pdf/dfc57154-cd29-4c9d-af98-796fbb0f0b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4</Words>
  <Characters>2747</Characters>
  <CharactersWithSpaces>318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0:00Z</dcterms:created>
  <dc:creator/>
  <dc:description>LDIMD - DTU</dc:description>
  <dc:language>en-US</dc:language>
  <cp:lastModifiedBy/>
  <cp:lastPrinted>2018-04-16T08:15:00Z</cp:lastPrinted>
  <dcterms:modified xsi:type="dcterms:W3CDTF">2018-04-16T08:52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85</vt:lpwstr>
  </property>
</Properties>
</file>