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8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76-</w:t>
                  </w:r>
                  <w:r>
                    <w:rPr>
                      <w:rFonts w:cs="Times New Roman"/>
                      <w:lang w:val="en-GB"/>
                    </w:rPr>
                    <w:t>大豆尺蠖核型多角体病毒</w:t>
                  </w:r>
                  <w:r>
                    <w:rPr>
                      <w:rFonts w:cs="Times New Roman"/>
                      <w:lang w:val="en-GB"/>
                    </w:rPr>
                    <w:t>(CHRYSODEIXISINCLUDENSNUCLEOPOLYHEDROVIRU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171846/CONSULTA+P%C3%9ABLICA+N%C2%BA+480+GGTOX.pdf/dfc57154-cd29-4c9d-af98-796fbb0f0b68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尺蠖核型多角体病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RYSODEIXISINCLUDENSNUCLEOPOLYHEDROVIR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的提案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2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