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78, 2 March 2018, regarding the active ingredient E24 - SPINOSAD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4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4125964/CONSULTA+P%C3%9ABLICA+N%C2%BA+478+GGTOX.pdf/5897f2e4-ca6c-469d-a0e8-b479860dc99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Inclusion of the "direct application in bulkheads (canvas plastic) for the control of the biological targets </w:t>
            </w:r>
            <w:r>
              <w:rPr>
                <w:i/>
                <w:iCs/>
              </w:rPr>
              <w:t>Anastrepha fraterculus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Ceratitis capitata</w:t>
            </w:r>
            <w:r>
              <w:rPr/>
              <w:t>, on fruit species that host fruit flies" for the active ingredient E24 - SPINOSAD from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 ]</w:t>
            </w:r>
            <w:bookmarkStart w:id="13" w:name="sps7a"/>
            <w:bookmarkEnd w:id="13"/>
            <w:r>
              <w:rPr>
                <w:b/>
              </w:rPr>
              <w:t>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</w:t>
            </w:r>
            <w:bookmarkStart w:id="16" w:name="sps7d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8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8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BRA/1383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16 April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227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4125964/CONSULTA+P&#218;BLICA+N&#186;+478+GGTOX.pdf/5897f2e4-ca6c-469d-a0e8-b479860dc9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7</Words>
  <Characters>2840</Characters>
  <CharactersWithSpaces>329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/>
  <dc:description>LDIMD - DTU</dc:description>
  <dc:language>en-US</dc:language>
  <cp:lastModifiedBy/>
  <cp:lastPrinted>2018-04-16T08:12:00Z</cp:lastPrinted>
  <dcterms:modified xsi:type="dcterms:W3CDTF">2018-04-16T08:51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83</vt:lpwstr>
  </property>
</Properties>
</file>