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7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24-</w:t>
                  </w:r>
                  <w:r>
                    <w:rPr>
                      <w:rFonts w:cs="Times New Roman"/>
                      <w:lang w:val="en-GB"/>
                    </w:rPr>
                    <w:t>多杀菌素</w:t>
                  </w:r>
                  <w:r>
                    <w:rPr>
                      <w:rFonts w:cs="Times New Roman"/>
                      <w:lang w:val="en-GB"/>
                    </w:rPr>
                    <w:t>(SPINOSA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125964/CONSULTA+P%C3%9ABLICA+N%C2%BA+478+GGTOX.pdf/5897f2e4-ca6c-469d-a0e8-b479860dc99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防水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塑料帆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直接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2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以控制实蝇寄生在果类上的目标生物——南美按实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astrephafratercul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地中海实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eratitiscapitata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2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