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38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4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222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8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477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消毒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T43-</w:t>
                  </w:r>
                  <w:r>
                    <w:rPr>
                      <w:rFonts w:cs="Times New Roman"/>
                      <w:lang w:val="en-GB"/>
                    </w:rPr>
                    <w:t>硅藻土</w:t>
                  </w:r>
                  <w:r>
                    <w:rPr>
                      <w:rFonts w:cs="Times New Roman"/>
                      <w:lang w:val="en-GB"/>
                    </w:rPr>
                    <w:t>(DIATOMACEOUSEARTH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10181/4125937/CONSULTA+P%C3%9ABLICA+N%C2%BA+477+GGTOX.pdf/efc5ffe8-fe8c-4369-bb58-337e5048f9e4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43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硅藻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ATOMACEOUSEARTH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于大豆收获后库存处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最大残留限量及安全保证期无限制，纳入杀虫剂、家庭消毒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szCs w:val="21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5561)3462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5-02T02:07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