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1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9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47-</w:t>
                  </w:r>
                  <w:r>
                    <w:rPr>
                      <w:rFonts w:cs="Times New Roman"/>
                      <w:lang w:val="en-GB"/>
                    </w:rPr>
                    <w:t>氟啶胺</w:t>
                  </w:r>
                  <w:r>
                    <w:rPr>
                      <w:rFonts w:cs="Times New Roman"/>
                      <w:lang w:val="en-GB"/>
                    </w:rPr>
                    <w:t>(FLUAZIN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247714/CONSULTA+P%C3%9ABLICA+N%C2%BA+499+GGTOX.pdf/b369d60d-cac0-4567-b7f3-8cc3d04a27e4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“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啶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金虎尾、橄榄、覆盆子、蓝莓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eriguel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花生、鹰嘴豆及小扁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蓖麻子及芝麻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草坪，因非食用最大残留限量及安全保证期未定，所有作物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1:5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