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7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1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, 08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9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14-</w:t>
                  </w:r>
                  <w:r>
                    <w:rPr>
                      <w:rFonts w:cs="Times New Roman"/>
                      <w:lang w:val="en-GB"/>
                    </w:rPr>
                    <w:t>甲基硫菌灵</w:t>
                  </w:r>
                  <w:r>
                    <w:rPr>
                      <w:rFonts w:cs="Times New Roman"/>
                      <w:lang w:val="en-GB"/>
                    </w:rPr>
                    <w:t>(THIOPHANATE-METHY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247714/CONSULTA+P%C3%9ABLICA+N%C2%BA+498+GGTOX.pdf/834c34fc-397f-45ec-a8ea-7011bbdb9f4c 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1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硫菌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OPHANATE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金虎尾、橄榄、覆盆子、蓝莓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eriguel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培植鹰嘴豆及小扁豆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培植蓖麻子和芝麻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因非食用原因，培植草坪最大残留限量及安全保证期未定；将草莓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所有作物均为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02T01:54:00Z</dcterms:modified>
  <cp:revision>9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