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14-</w:t>
                  </w:r>
                  <w:r>
                    <w:rPr>
                      <w:rFonts w:cs="Times New Roman"/>
                      <w:lang w:val="en-GB"/>
                    </w:rPr>
                    <w:t>甲基托布津</w:t>
                  </w:r>
                  <w:r>
                    <w:rPr>
                      <w:rFonts w:cs="Times New Roman"/>
                      <w:lang w:val="en-GB"/>
                    </w:rPr>
                    <w:t>(THIOPHANATE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247714/CONSULTA+P%C3%9ABLICA+N%C2%BA+498+GGTOX.pdf/834c34fc-397f-45ec-a8ea-7011bbdb9f4c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柑橘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及因使用方式原因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5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