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37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4-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217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8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7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496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C07-</w:t>
                  </w:r>
                  <w:r>
                    <w:rPr>
                      <w:rFonts w:cs="Times New Roman"/>
                      <w:lang w:val="en-GB"/>
                    </w:rPr>
                    <w:t>春雷霉素</w:t>
                  </w:r>
                  <w:r>
                    <w:rPr>
                      <w:rFonts w:cs="Times New Roman"/>
                      <w:lang w:val="en-GB"/>
                    </w:rPr>
                    <w:t>(KASUGAMYCIN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10181/4247601/CONSULTA+P%C3%9ABLICA+N+496+COPSI+GGTOX.pdf/8055431b-4efb-410a-8c7c-0ab34e709604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07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春雷霉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KASUGAMYC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燕麦、黑麦、大麦、小麦及黑小麦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纳入杀虫剂、家庭消毒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5561)3462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5561)3462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5-02T01:46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