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37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4-1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217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-ANVISA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9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8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7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495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T43-</w:t>
                  </w:r>
                  <w:r>
                    <w:rPr>
                      <w:rFonts w:cs="Times New Roman"/>
                      <w:lang w:val="en-GB"/>
                    </w:rPr>
                    <w:t>杀铃脲</w:t>
                  </w:r>
                  <w:r>
                    <w:rPr>
                      <w:rFonts w:cs="Times New Roman"/>
                      <w:lang w:val="en-GB"/>
                    </w:rPr>
                    <w:t>(Triflumuron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://portal.anvisa.gov.br/documents/10181/4247546/CONSULTA+P%C3%9ABLICA+N+495+COPSI+GGTOX.pdf/71a2c0b2-cec3-4412-95eb-939a92072bae 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T43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杀铃脲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riflumuro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叶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栽培咖啡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，纳入杀虫剂、家庭清洁产品及木材防腐剂活性成分专项表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+(5561)3462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+(5561)3462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rel@anvisa.gov.b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05-02T01:43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