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1" w:name="sps1b"/>
            <w:bookmarkEnd w:id="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- ANVISA</w:t>
            </w:r>
            <w:bookmarkStart w:id="2" w:name="sps2a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ICS Code(s): 13, 65</w:t>
            </w:r>
            <w:bookmarkStart w:id="3" w:name="sps3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>All trading partners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>Specific regions or countries:</w:t>
            </w:r>
            <w:bookmarkStart w:id="7" w:name="sps4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492, 27 March 2018, regarding the active ingredient I28 - ISARIA FUMOSOROSEA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Portuguese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2</w:t>
            </w:r>
            <w:bookmarkEnd w:id="1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://portal.anvisa.gov.br/documents/10181/4247410/CONSULTA+P%C3%9ABLICA+N+492+COPSI+GGTOX.pdf/b0bf5a88-a260-413f-ad41-081889413d40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Proposal for inclusion of cepa CCT 7769 Paecilomyces fumosoroseus for the active ingredient I28 - ISARIA FUMOSOROSEA from the Relation of Monographies of Active Ingredients of Pesticides, Household Cleaning Products and Wood Preservers.</w:t>
            </w:r>
            <w:bookmarkStart w:id="11" w:name="sps6a"/>
            <w:bookmarkEnd w:id="1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 ]</w:t>
            </w:r>
            <w:bookmarkStart w:id="12" w:name="sps7a"/>
            <w:bookmarkEnd w:id="12"/>
            <w:r>
              <w:rPr>
                <w:b/>
              </w:rPr>
              <w:t>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</w:t>
            </w:r>
            <w:bookmarkStart w:id="15" w:name="sps7d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> protect territory from other damage from pests.</w:t>
            </w:r>
            <w:bookmarkStart w:id="17" w:name="sps7f"/>
            <w:bookmarkEnd w:id="1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7" w:name="sps8e"/>
            <w:bookmarkEnd w:id="2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bookmarkStart w:id="28" w:name="sps9b"/>
            <w:bookmarkEnd w:id="2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29" w:name="sps10a"/>
            <w:bookmarkEnd w:id="29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0" w:name="sps10bisa"/>
            <w:bookmarkEnd w:id="3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1" w:name="sps11c"/>
            <w:bookmarkEnd w:id="31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2" w:name="sps11a"/>
            <w:bookmarkEnd w:id="3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3" w:name="sps11e"/>
            <w:bookmarkEnd w:id="33"/>
            <w:r>
              <w:rPr>
                <w:b/>
              </w:rPr>
              <w:tab/>
              <w:t>Trade facilitating measure</w:t>
            </w:r>
            <w:bookmarkStart w:id="34" w:name="sps11ebis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5" w:name="sps12e"/>
            <w:bookmarkEnd w:id="35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2 May 2018</w:t>
            </w:r>
            <w:bookmarkEnd w:id="36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</w:t>
            </w:r>
            <w:bookmarkStart w:id="38" w:name="sps12c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39" w:name="sps12d"/>
            <w:bookmarkEnd w:id="3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</w:t>
            </w:r>
            <w:bookmarkStart w:id="41" w:name="sps13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42" w:name="sps13c"/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37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37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5" w:name="bmkRestricted"/>
          <w:bookmarkStart w:id="46" w:name="bmkRestricted"/>
          <w:bookmarkEnd w:id="4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7" w:name="bmkSymbols"/>
          <w:r>
            <w:rPr>
              <w:b/>
              <w:szCs w:val="16"/>
            </w:rPr>
            <w:t>G/SPS/N/BRA/1374</w:t>
          </w:r>
          <w:bookmarkEnd w:id="4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8" w:name="bmkDate"/>
          <w:bookmarkStart w:id="49" w:name="spsDateDistribution"/>
          <w:bookmarkEnd w:id="48"/>
          <w:bookmarkEnd w:id="49"/>
          <w:r>
            <w:rPr>
              <w:szCs w:val="16"/>
            </w:rPr>
            <w:t>11 April 2018</w:t>
          </w:r>
          <w:bookmarkStart w:id="50" w:name="_GoBack"/>
          <w:bookmarkEnd w:id="50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bookmarkEnd w:id="52"/>
          <w:r>
            <w:rPr>
              <w:color w:val="FF0000"/>
              <w:szCs w:val="16"/>
            </w:rPr>
            <w:t>18-2173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4247410/CONSULTA+P&#218;BLICA+N+492+COPSI+GGTOX.pdf/b0bf5a88-a260-413f-ad41-081889413d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3</Words>
  <Characters>2882</Characters>
  <CharactersWithSpaces>3399</CharactersWithSpaces>
  <Paragraphs>6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4:00Z</dcterms:created>
  <dc:creator>Doleans, Marion</dc:creator>
  <dc:description>LDIMD - DTU</dc:description>
  <dc:language>en-US</dc:language>
  <cp:lastModifiedBy>Laverrière, Chantal</cp:lastModifiedBy>
  <cp:lastPrinted>2018-04-11T07:38:00Z</cp:lastPrinted>
  <dcterms:modified xsi:type="dcterms:W3CDTF">2018-04-11T08:42:00Z</dcterms:modified>
  <cp:revision>5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374</vt:lpwstr>
  </property>
</Properties>
</file>