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  <w:gridCol w:w="2552"/>
            </w:tblGrid>
            <w:tr>
              <w:trPr>
                <w:trHeight w:val="472" w:hRule="atLeast"/>
              </w:trPr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8-</w:t>
                  </w:r>
                  <w:r>
                    <w:rPr>
                      <w:rFonts w:cs="Times New Roman"/>
                      <w:lang w:val="en-GB"/>
                    </w:rPr>
                    <w:t>玫烟色棒束孢</w:t>
                  </w:r>
                  <w:r>
                    <w:rPr>
                      <w:rFonts w:cs="Times New Roman"/>
                      <w:lang w:val="en-GB"/>
                    </w:rPr>
                    <w:t>(Isariafumosorose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410/CONSULTA+P%C3%9ABLICA+N+492+COPSI+GGTOX.pdf/b0bf5a88-a260-413f-ad41-081889413d40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烟色棒束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ariafumosoros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烟色拟青霉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cepaCCT776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提案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3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