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56-</w:t>
                  </w:r>
                  <w:r>
                    <w:rPr>
                      <w:rFonts w:cs="Times New Roman"/>
                      <w:lang w:val="en-GB"/>
                    </w:rPr>
                    <w:t>抗倒酯</w:t>
                  </w:r>
                  <w:r>
                    <w:rPr>
                      <w:rFonts w:cs="Times New Roman"/>
                      <w:lang w:val="en-GB"/>
                    </w:rPr>
                    <w:t>(Trinexapac-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247477/CONSULTA+P%C3%9ABLICA+N+493+COPSI+GGTOX.pdf/a06e1200-b9b8-4634-96db-eb9a76dae18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5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甘蔗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因使用方式原因，安全保证期未定；作为催熟剂使用的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