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AM/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3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179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牙买加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部，杀虫剂管理局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作物、食品及动物饲料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杀虫剂法规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农作物、食品及动物饲料内最大残留限量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草案规定牙买加贸易中农作物、食品及动物饲料内杀虫剂的最大残留限量。它授权指定机构检验商品内杀虫剂残留，采取牙买加环境和消费者规定的保护措施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STAN193-199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Pesticides Control Authorit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杀虫剂管理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50 Half Way Tree Road, Kingston 5, Jamaic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Fax: +(876) 631 6069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E-mail:</w:t>
                    <w:tab/>
                    <w:t>pca@cwjamaica.com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ab/>
                    <w:t>PCARegistrar@caribesticides.net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Pesticides Control Authorit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杀虫剂管理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50 Half Way Tree Road, Kingston 5, Jamaic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Fax: +(876) 631 6069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E-mail:</w:t>
                    <w:tab/>
                    <w:t>pca@cwjamaica.com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ab/>
                    <w:t>PCARegistrar@caribesticides.net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4-08T01:57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