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2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3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9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1, 1002, 1003, 1004, 1005, 1006, 1007, 1008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有关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五氟磺草胺</w:t>
                  </w:r>
                  <w:r>
                    <w:rPr>
                      <w:rFonts w:cs="Times New Roman"/>
                      <w:lang w:val="en-GB"/>
                    </w:rPr>
                    <w:t>(Penoxsulam)</w:t>
                  </w:r>
                  <w:r>
                    <w:rPr>
                      <w:rFonts w:cs="Times New Roman"/>
                      <w:lang w:val="en-GB"/>
                    </w:rPr>
                    <w:t>、氟菌唑</w:t>
                  </w:r>
                  <w:r>
                    <w:rPr>
                      <w:rFonts w:cs="Times New Roman"/>
                      <w:lang w:val="en-GB"/>
                    </w:rPr>
                    <w:t>(Triflumizole)</w:t>
                  </w:r>
                  <w:r>
                    <w:rPr>
                      <w:rFonts w:cs="Times New Roman"/>
                      <w:lang w:val="en-GB"/>
                    </w:rPr>
                    <w:t>及杀铃脲</w:t>
                  </w:r>
                  <w:r>
                    <w:rPr>
                      <w:rFonts w:cs="Times New Roman"/>
                      <w:lang w:val="en-GB"/>
                    </w:rPr>
                    <w:t>(Triflumuron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这些法规草案的通报附件设定五氟磺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oxsul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mi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杀铃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um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某些商品内的此类物质最大残留限量多少有些增减变化。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不具备制定最大残留限量足够数据的旧用法后，设定较低的最大残留限量。另外还更新了这些物质残留的定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菌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riflumiz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五氟磺草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Penoxsula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5(4):4753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753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氟菌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riflumizol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 15(3):4749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749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审议杀铃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Triflumuro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 15(4):4769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476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最大残留限量发生变动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通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栏文件粗体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322)2998090     E-mail: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322)2998090     E-mail: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22)2954263" TargetMode="External"/><Relationship Id="rId3" Type="http://schemas.openxmlformats.org/officeDocument/2006/relationships/hyperlink" Target="tel:+(322)2954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4-08T01:45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