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oppy, seed imported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rinexapac-ethyl; Pesticide Tolerance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3-15/html/2018-05284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trinexapac-ethyl in or on poppy, seed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6-11-30/html/2016-28738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March 2018</w:t>
            </w:r>
            <w:bookmarkStart w:id="30" w:name="sps10a"/>
            <w:bookmarkEnd w:id="30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March 2018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March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3-15/html/2018-0528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9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9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2991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19 March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64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3-15/html/2018-05284.htm" TargetMode="External"/><Relationship Id="rId3" Type="http://schemas.openxmlformats.org/officeDocument/2006/relationships/hyperlink" Target="https://www.gpo.gov/fdsys/pkg/FR-2016-11-30/html/2016-28738.htm" TargetMode="External"/><Relationship Id="rId4" Type="http://schemas.openxmlformats.org/officeDocument/2006/relationships/hyperlink" Target="https://www.gpo.gov/fdsys/pkg/FR-2018-03-15/html/2018-0528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2375</Characters>
  <CharactersWithSpaces>273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1:00Z</dcterms:created>
  <dc:creator/>
  <dc:description>LDIMD - DTU</dc:description>
  <dc:language>en-US</dc:language>
  <cp:lastModifiedBy/>
  <cp:lastPrinted>2018-03-19T09:17:00Z</cp:lastPrinted>
  <dcterms:modified xsi:type="dcterms:W3CDTF">2018-03-19T09:28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91</vt:lpwstr>
  </property>
</Properties>
</file>