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6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婴粟籽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抗倒酯</w:t>
                  </w:r>
                  <w:r>
                    <w:rPr>
                      <w:rFonts w:cs="Times New Roman"/>
                      <w:lang w:val="en-GB"/>
                    </w:rPr>
                    <w:t>(Trinexapac-ethy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3-15/html/2018-05284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婴粟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3-15/html/2018-0528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28T07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