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Cherry subgroup 12-12A; Walnut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Kasugamycin; Pesticide Tolerance. Final Rule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4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03-06/html/2018-04529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kasugamycin in or on the cherry subgroup 12-12A and walnut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po.gov/fdsys/pkg/FR-2017-06-08/html/2017-11927.htm</w:t>
              </w:r>
            </w:hyperlink>
            <w:bookmarkStart w:id="29" w:name="sps9a"/>
            <w:bookmarkEnd w:id="29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6 March 2018</w:t>
            </w:r>
            <w:bookmarkStart w:id="30" w:name="sps10a"/>
            <w:bookmarkEnd w:id="30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6 March 2018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6 March 2018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Not applicable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 ]</w:t>
            </w:r>
            <w:bookmarkStart w:id="39" w:name="sps12c"/>
            <w:bookmarkEnd w:id="39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 ]</w:t>
            </w:r>
            <w:bookmarkStart w:id="42" w:name="sps13b"/>
            <w:bookmarkEnd w:id="42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po.gov/fdsys/pkg/FR-2018-03-06/html/2018-04529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8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8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USA/2989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19 March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1639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03-06/html/2018-04529.htm" TargetMode="External"/><Relationship Id="rId3" Type="http://schemas.openxmlformats.org/officeDocument/2006/relationships/hyperlink" Target="https://www.gpo.gov/fdsys/pkg/FR-2017-06-08/html/2017-11927.htm" TargetMode="External"/><Relationship Id="rId4" Type="http://schemas.openxmlformats.org/officeDocument/2006/relationships/hyperlink" Target="https://www.gpo.gov/fdsys/pkg/FR-2018-03-06/html/2018-0452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4</Words>
  <Characters>2393</Characters>
  <CharactersWithSpaces>275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9:00Z</dcterms:created>
  <dc:creator/>
  <dc:description>LDIMD - DTU</dc:description>
  <dc:language>en-US</dc:language>
  <cp:lastModifiedBy/>
  <cp:lastPrinted>2018-03-19T09:14:00Z</cp:lastPrinted>
  <dcterms:modified xsi:type="dcterms:W3CDTF">2018-03-19T09:27:00Z</dcterms:modified>
  <cp:revision>6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89</vt:lpwstr>
  </property>
</Properties>
</file>